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1"/>
        <w:gridCol w:w="1420"/>
        <w:gridCol w:w="567"/>
        <w:gridCol w:w="96"/>
        <w:gridCol w:w="709"/>
        <w:gridCol w:w="618"/>
        <w:gridCol w:w="563"/>
        <w:gridCol w:w="925"/>
        <w:gridCol w:w="918"/>
        <w:gridCol w:w="1370"/>
      </w:tblGrid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. ЛИЗИНГОПОЛУЧАТЕЛЬ (ПОРУЧИТЕЛЬ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, Имя, Отчество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 Предыдущие фамилии (при регистрации рождения, заключения брака (ов) и др.) (при наличии)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 Мобильный тел. : +375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                      .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 Домашний тел.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+375_______________________.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Гражданство: 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Адрес электронной почты (e-mail): 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Адрес регистрации (прописк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 Адрес фактического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____________ или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падает с пропи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нужное:    </w:t>
            </w: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е жилье            </w:t>
            </w: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ье родителей (родственников)              </w:t>
            </w: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ендуемое жилье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239"/>
              <w:gridCol w:w="239"/>
            </w:tblGrid>
            <w:tr>
              <w:trPr>
                <w:trHeight w:val="73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9 Документ, удостоверяющий личность (паспорт, вид на жительство): 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ид документа: _____________________________________</w:t>
                  </w:r>
                </w:p>
                <w:p>
                  <w:pPr>
                    <w:pStyle w:val="Default"/>
                    <w:ind w:lef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: ________________Номер: ______________________</w:t>
                  </w:r>
                </w:p>
                <w:p>
                  <w:pPr>
                    <w:pStyle w:val="Default"/>
                    <w:ind w:lef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ем выдан: _________________________________________</w:t>
                  </w:r>
                </w:p>
                <w:p>
                  <w:pPr>
                    <w:pStyle w:val="Default"/>
                    <w:ind w:lef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выдачи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ind w:lef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ind w:lef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 Идентификационный (личный) №: 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>
                <w:trHeight w:val="80" w:hRule="atLeast"/>
              </w:trPr>
              <w:tc>
                <w:tcPr>
                  <w:tcW w:w="10811" w:type="dxa"/>
                  <w:tcBorders/>
                </w:tcPr>
                <w:p>
                  <w:pPr>
                    <w:pStyle w:val="Default"/>
                    <w:ind w:hanging="672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I. СВЕДЕНИЯ О ЗАНЯТОСТИ ЛИЗИНГОПОЛУЧАТЕЛЯ </w:t>
                  </w:r>
                  <w:r>
                    <w:rPr>
                      <w:b/>
                      <w:sz w:val="18"/>
                      <w:szCs w:val="18"/>
                    </w:rPr>
                    <w:t xml:space="preserve">(ПОРУЧИТЕЛЯ), СВЯЗАННЫХ ЛИЦА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730"/>
              <w:gridCol w:w="2283"/>
              <w:gridCol w:w="5579"/>
            </w:tblGrid>
            <w:tr>
              <w:trPr>
                <w:trHeight w:val="127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Default"/>
                    <w:ind w:left="-75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.1. Образование: 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общее среднее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среднее специальное </w:t>
                  </w:r>
                </w:p>
              </w:tc>
              <w:tc>
                <w:tcPr>
                  <w:tcW w:w="55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неоконченное высшее     высшее       2 и более высших</w:t>
                  </w:r>
                </w:p>
              </w:tc>
            </w:tr>
          </w:tbl>
          <w:p>
            <w:pPr>
              <w:pStyle w:val="Default"/>
              <w:ind w:lef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.2. Место работы: 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5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.3. Сфера деятельности компании: </w:t>
            </w:r>
          </w:p>
        </w:tc>
      </w:tr>
      <w:tr>
        <w:trPr>
          <w:trHeight w:val="41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Должность: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реднемесяч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за последние 6 месяцев, BYN:</w:t>
            </w:r>
          </w:p>
        </w:tc>
      </w:tr>
      <w:tr>
        <w:trPr>
          <w:trHeight w:val="413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 Срок трудовой деятельности в данн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лет _______ мес.</w:t>
            </w:r>
          </w:p>
        </w:tc>
      </w:tr>
      <w:tr>
        <w:trPr>
          <w:trHeight w:val="412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. Общий стаж трудовой деятель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лет _______ мес.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Основание возникновения трудовых отношений (указ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рудовой договор на неопределенный срок, срочный трудовой договор,  контра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ом действия по  «___» _______________ 20__г.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 Являетесь ли Вы учредителем (участником, акционером) какого-либо предприятия, организации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приятия, организации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еятельности 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стия, % 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 Наличие статуса индивидуального предпринимателя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П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 Имеются ли лица, способные прямо и (или) косвенно (через иных лиц) определять Ваши решения или оказывать влияние на их принятие, а также лица, на принятие решений которыми Вы оказываете такое влияние (кроме указанных в настоящей анкете-вопроснике)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ИО физического лица/ Наименование, УНП организации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есто регистрации/место жительства лиц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2. Подтверждаете ли Вы положительную деловую репутацию лиц, указанных в п.2.11. настоящей анкеты-вопросника.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color w:val="000000"/>
              </w:rPr>
              <w:fldChar w:fldCharType="separate"/>
            </w:r>
            <w:bookmarkStart w:id="0" w:name="__Fieldmark__0_363244960"/>
            <w:bookmarkStart w:id="1" w:name="__Fieldmark__0_363244960"/>
            <w:bookmarkEnd w:id="1"/>
            <w:r>
              <w:rPr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Да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color w:val="000000"/>
              </w:rPr>
              <w:fldChar w:fldCharType="separate"/>
            </w:r>
            <w:bookmarkStart w:id="2" w:name="__Fieldmark__1_363244960"/>
            <w:bookmarkStart w:id="3" w:name="__Fieldmark__1_363244960"/>
            <w:bookmarkEnd w:id="3"/>
            <w:r>
              <w:rPr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т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«Нет», укажите соответствующие сведения: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СВЕДЕНИЯ О СЕМЕЙНОМ ПОЛОЖЕНИИ ЛИЗИНГОПОЛУЧАТЕ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ОРУЧИТЕЛЯ)</w:t>
            </w:r>
          </w:p>
        </w:tc>
      </w:tr>
      <w:tr>
        <w:trPr>
          <w:trHeight w:val="333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8513"/>
              <w:gridCol w:w="239"/>
            </w:tblGrid>
            <w:tr>
              <w:trPr>
                <w:trHeight w:val="164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.1. Семейный статус: </w:t>
                  </w:r>
                </w:p>
              </w:tc>
              <w:tc>
                <w:tcPr>
                  <w:tcW w:w="8513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right="-11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олост / не замужем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нат/замужем      ФИО супруга(и) _______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Количество несовершеннолетних детей: _______</w:t>
              <w:br/>
              <w:t xml:space="preserve">       Количество совершеннолетних детей: ________, в том числе неработающих________.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 Адрес регистрации (прописки) супруга(и):                                       или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совпадает с пропиской Лизингополучателя (Пор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Место работы супруга(и):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Должность: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3.6</w:t>
            </w:r>
            <w:r>
              <w:rPr>
                <w:color w:val="000000"/>
                <w:sz w:val="18"/>
                <w:szCs w:val="18"/>
                <w:u w:val="single"/>
              </w:rPr>
              <w:t>. Среднемесячный</w:t>
            </w:r>
            <w:r>
              <w:rPr>
                <w:color w:val="000000"/>
                <w:sz w:val="18"/>
                <w:szCs w:val="18"/>
              </w:rPr>
              <w:t xml:space="preserve"> доход супруга(и) за последние 6 (шесть) месяцев в белорусских рублях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>. СВЕДЕНИЯ О ДОЛГОВЫХ ОБЯЗАТЕЛЬСТВАХ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ли у Вас действующие кредит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ердраф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изинги, займы, иная задолженность    ДА     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u w:val="single"/>
              </w:rPr>
              <w:t xml:space="preserve">*даже если нет задолженности по овердрафту, необходимо указать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u w:val="single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u w:val="single"/>
              </w:rPr>
              <w:t xml:space="preserve"> лимит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 ответили на данный вопрос «ДА», заполните следующее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 (кредитодателя)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ы (остаток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ердрафты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ми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ймы (и пр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одов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ежемесячных платеж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ЕЖЕМЕСЯЧНЫЕ ОБЯЗАТЕЛЬНЫЕ ПЛАТЕЖИ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7076"/>
            </w:tblGrid>
            <w:tr>
              <w:trPr>
                <w:trHeight w:val="250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унальные платежи, бел.руб.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землю и недвижимость, бел.руб.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а за аренду жилья, бел.руб.</w:t>
                  </w:r>
                </w:p>
              </w:tc>
              <w:tc>
                <w:tcPr>
                  <w:tcW w:w="7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. СВЕДЕНИЯ ОБ ИМУЩЕСТВЕ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 в семейной собственности</w:t>
            </w:r>
          </w:p>
        </w:tc>
      </w:tr>
      <w:tr>
        <w:trPr>
          <w:trHeight w:val="574" w:hRule="atLeast"/>
        </w:trPr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: 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: _______________ (квартира, дом, прочее)       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: 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: _______________ (квартира, дом, прочее)    </w:t>
            </w:r>
          </w:p>
        </w:tc>
      </w:tr>
      <w:tr>
        <w:trPr/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: 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: _______________ (квартира, дом, прочее)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: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: _______________ (квартира, дом, прочее) 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 собственности)</w:t>
            </w:r>
          </w:p>
        </w:tc>
      </w:tr>
      <w:tr>
        <w:trPr>
          <w:trHeight w:val="3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, год выпуска, гос. номе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, год выпуска, гос. номе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ДОПОЛНИТЕЛЬНЫЕ СВЕДЕНИЯ 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Вы ответите "Да" на любой из нижеперечисленных вопросов кратко поясните в граф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мечания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уществует ли какое-нибудь судебное решение, которое Вы не выполнили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аствуете ли Вы в настоящее время в судебном процессе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ыли ли Вы когда-нибудь приговорены судом к какому-либо наказанию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меются ли у Вас просроченные долги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Есть ли у Вас обязательства по уплате алиментов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меется ли исполнительный лист на взыскание с Вас задолженности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Осуществляется ли в отношении Вас исполнительное производство?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Установлены ли какие-либо ограничения Вашего права заключать данную сделку (в т.ч. брачным договором)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Состоите (состояли) ли Вы на учете у психиатра или нарколога?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Имеете ли Вы процессуальный статус подозреваемого или обвиняемого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Осуществляются ли проверки, проводимые для решения вопроса о возбуждении в отношении Вас уголовного дела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Имеются ли в наличии возбужденные или разрешенные административные дела, предусматривающие наложения штрафов (суммой от 50 базовых величин), и/ или  конфискацию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Имеется ли иная, кроме как по кредитным договорам, не просроченная задолженность перед третьими лицами, (при ее наличии о ее размерах, перед кем она имеется и сроках исполнения данных обязательств просим сообщить в разделе «Примечания»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Существуют ли или существовали в прошлом решения суда об ограничении Вашей дееспособности или об установлении над Вами опекунства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Являетесь ли (в том числе являлись ли ранее)  Вы (либо члены Вашей семьи, либо приближенные к Вам лица) публичным должностным лицом (в т.ч. иностранным), должностным лицом публичных международных организаций, лицом, занимающим должности, включенные в перечень государственных должностей Республики Беларусь, руководителем или членом совета организаций с государственным капиталом,  либо членом семьи, приближенным такого лица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Принималось ли в отношении Вас решение о замораживании средств и (или) блокировании финансовых операций?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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Принималось ли уполномоченными государственными органами (должностными лицами) в отношении Вас постановление (решение) о приостановлении финансовых операций и (или) осуществлялось ли наложение ареста на средства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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______________________________________________________________________________________________________________________________________________________________________________________________________________</w:t>
        <w:br/>
        <w:t>Водительское удостоверение    № _________________        Стаж вождения  _______  лет.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исанием настоящей анкеты-вопросника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 даю согласие</w:t>
            </w:r>
            <w:r>
              <w:rPr>
                <w:bCs/>
                <w:color w:val="000000"/>
                <w:sz w:val="18"/>
                <w:szCs w:val="18"/>
              </w:rPr>
              <w:t xml:space="preserve"> на проверку ООО «Риетуму Лизинг» персональной информации в отношении меня (а также моего представителя, иных лиц, которые могут быть связаны с рассматриваемой сделкой лизинга/поручительства), информации предоставленной мной в настоящей анкете-вопроснике, в том числе касающейся моих персональных данных, указанных мной сведений о частной жизни, трудовой деятельности, источниках дохода и любых иных сведений, а также на получение ООО «Риетуму Лизинг» дополнительной информации обо мне способами, не противоречащими законодательству, в т.ч. посредством запроса и получения информации у третьих лиц;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Я соглашаюсь с тем, </w:t>
            </w:r>
            <w:r>
              <w:rPr>
                <w:bCs/>
                <w:color w:val="000000"/>
                <w:sz w:val="18"/>
                <w:szCs w:val="18"/>
              </w:rPr>
              <w:t>чт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ОО «Риетуму Лизинг» может предоставлять документы и сведения (в том числе мои персональные данные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а также данные моего представителя, иных лиц, которые могут быть связаны с рассматриваемой сделкой лизинга/поручительства), аудиторской организации (аудитору), проводящей аудит ООО «Риетуму Лизинг»; организации, занимающейся деятельностью по взысканию просроченной задолженности по сделкам лизинга/поручительства; банку или иной финансовой организации, анализирующей деятельность ООО «Риетуму Лизинг»  с целью предоставления денежных средств ООО «Риетуму Лизинг»; уполномоченным государственным органам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Я осознаю и согласен,</w:t>
            </w:r>
            <w:r>
              <w:rPr>
                <w:bCs/>
                <w:color w:val="000000"/>
                <w:sz w:val="18"/>
                <w:szCs w:val="18"/>
              </w:rPr>
              <w:t xml:space="preserve"> что ООО «Риетуму Лизинг» в целях исполнения и администрирования требований и обязательств и управления рисками вправе передать сведения обо мне компаниям и лицам в рамках своей корпоративной группы, в том числе за пределы территории Республики Беларусь. В таком случае, обработка персональных данных осуществляется в соответствии с требованиями применимого законодательства места нахождения лица, входящего в корпоративную группу, и декларацией обработки данных, опубликованной на интернет сайте такого лиц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Я даю согласие </w:t>
            </w:r>
            <w:r>
              <w:rPr>
                <w:bCs/>
                <w:color w:val="000000"/>
                <w:sz w:val="18"/>
                <w:szCs w:val="18"/>
              </w:rPr>
              <w:t>ООО «Риетуму Лизинг» на сбор, обработку, хранение персональной информации обо мне (а также моем представителе, иных лицах, которые могут быть связаны с рассматриваемой сделкой лизинга/поручительства) на протяжении всего срока договорных отношений и по их истечению;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 принимаю риски</w:t>
            </w:r>
            <w:r>
              <w:rPr>
                <w:bCs/>
                <w:color w:val="000000"/>
                <w:sz w:val="18"/>
                <w:szCs w:val="18"/>
              </w:rPr>
              <w:t>, связанные с техникой и безопасностью передачи данных, в т.ч. по электронной почте без дополнительного шифрования;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Я выражаю понимание того и соглашаюсь </w:t>
            </w:r>
            <w:r>
              <w:rPr>
                <w:bCs/>
                <w:color w:val="000000"/>
                <w:sz w:val="18"/>
                <w:szCs w:val="18"/>
              </w:rPr>
              <w:t>с тем, что ООО «Риетуму Лизинг»  вправе отказать в заключении договора финансовой (аренды) лизинга/поручительства без указания и объяснения причин, в т.ч. при выявлении недостоверных сведений в настоящей анкете-вопроснике или в случае моего отказа от предоставления какой-либо информации и невозможности ее оценк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Я соглашаюсь </w:t>
            </w:r>
            <w:r>
              <w:rPr>
                <w:bCs/>
                <w:color w:val="000000"/>
                <w:sz w:val="18"/>
                <w:szCs w:val="18"/>
              </w:rPr>
              <w:t>с тем, что оригиналы и копии переданных в  ООО «Риетуму Лизинг»  документов мне не возвращаются.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тверждаю достоверность и полноту ответов на предложенные вопросы, точность предоставленных мной сведений и соглашаюсь с осуществлением их проверки сотрудниками ООО «Риетуму Лизинг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тоящим заверяю, что настоящая анкета-вопросник заполнена заявителем лично.</w:t>
            </w:r>
          </w:p>
        </w:tc>
      </w:tr>
    </w:tbl>
    <w:p>
      <w:pPr>
        <w:pStyle w:val="Default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4"/>
      <w:gridCol w:w="2457"/>
      <w:gridCol w:w="2138"/>
    </w:tblGrid>
    <w:tr>
      <w:trPr/>
      <w:tc>
        <w:tcPr>
          <w:tcW w:w="6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ЛИЗИНГОПОЛУЧАТЕЛЬ / ПОРУЧИТЕЛЬ (Ф.И.О.)</w:t>
          </w:r>
        </w:p>
      </w:tc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одпись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Дата</w:t>
          </w:r>
        </w:p>
      </w:tc>
    </w:tr>
    <w:tr>
      <w:trPr>
        <w:trHeight w:val="429" w:hRule="atLeast"/>
      </w:trPr>
      <w:tc>
        <w:tcPr>
          <w:tcW w:w="6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781" w:leader="none"/>
      </w:tabs>
      <w:spacing w:before="0" w:after="200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color w:val="000000"/>
        <w:sz w:val="20"/>
        <w:szCs w:val="20"/>
      </w:rPr>
      <w:t>АНКЕТА-ВОПРОСНИК ЛИЗИНГОПОЛУЧАТЕЛЯ (ПОРУЧИТЕЛЯ)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24025" cy="3644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2:00Z</dcterms:created>
  <dc:creator>Пользователь</dc:creator>
  <dc:description/>
  <cp:keywords/>
  <dc:language>en-US</dc:language>
  <cp:lastModifiedBy>agaranina</cp:lastModifiedBy>
  <cp:lastPrinted>2019-12-12T16:00:00Z</cp:lastPrinted>
  <dcterms:modified xsi:type="dcterms:W3CDTF">2021-01-14T07:35:00Z</dcterms:modified>
  <cp:revision>19</cp:revision>
  <dc:subject/>
  <dc:title/>
</cp:coreProperties>
</file>